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A INSERIRE NELLA BUSTA B)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ALTO, PER CONTO DEL COMUNE DI VARALL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L’AFFIDAMENTO DELLA GESTIONE DEL SERVIZIO EDUCATIVO INTEGRATO DI PROLUNGAMENTO ORARIO PRESSO L’ASILO NIDO COMUNALE DI VAR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S. 2019/2020-2020/2021 CON POSSIBILITA’ DI RINNOVO. CIG. 798111721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FERTA TEC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 tutti gli elementi di cui alla presente scheda devono essere compresi nel prezzo offer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 aver effettuato un’analisi approfondita della proposta tecnica, e di ritenerla adeguata e realizzabile per il prezzo corrispondente all’offerta presentata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 essere a conoscenza che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’operatore economico deve OBBLIGATORIAMENTE presentare un proprio PROGETTO GESTIONALE di cui all’art. 2 del Capitolato Speciale di Appalto e al punto 1 della tabella sottostante “Oggetto della valutazione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le progetto gestionale dovrà ottenere un PUNTEGGIO MINIMO di punti 8 = qualità sufficiente nella valutazione tec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Gli operatori economici che non otterranno tale soglia minima prestabilita per la valutazione del progetto gestionale saranno esclusi dalla successiva valutazione degli altri elementi (ove offerti) e dalla successiva fase dell’offerta economica 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LEMENTI DI VALUTAZIONE OFFERTA TECNIC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B Compilare le singole caselle con l’indicazione delle proprie proposte migliorativ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Progetto gestionale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(Max 20 punti) - DA ALLEGARE OBBLIGATORIAM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I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getto dovrà contenere obbligatoriamente le seguenti indicazioni minime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descrizione dettagliata degli aspetti organizzativi e gestionali dei servizi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modalità di programmazione e gestione del servizio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documentazione/modulistica che si intende adottare. </w:t>
            </w:r>
          </w:p>
          <w:p>
            <w:pPr>
              <w:pStyle w:val="Default"/>
              <w:ind w:left="12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i rimanda anche a quanto indicato all’Art. 2 del Capitolato Speciale di Appalto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694" w:hanging="5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cui si allega relazione n. _____________ facciata/e in formato A4 (massimo 2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fferta formativa nei confronti del personale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Max 20 punti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re il numero e la tipologia dei corsi di aggiornamento proposti a tutto il personale durante il periodo dell’appalto, il soggetto organizzatore e la durata del corso (inizio e fine), nonchè una breve illustrazion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n saranno oggetto di attribuzione dei punteggi i corsi di formazione obbligatori per legge, nonché da quanto indicato nel Capitolato Speciale di Appalt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ind w:left="694" w:hanging="5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cui si allega relazione n. _____________ facciata/e in formato A4 (massimo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orme di partecipazione dei genitori, proposte innovative per le famiglie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(Max 5 punti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vere le varie forme di partecipazione dei genitori al servizio Asilo Nido al fine di dare risposte ai bisogni rappresentati e offrire un supporto educativo alle famiglie. Le valutazioni avverranno per comparazione, tenuto conto della contestualizzazione delle proposte nel progetto gestiona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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cui si allega relazione n. _____________ facciata/e in formato A4 (massimo 2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etto arricchimento dotazio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Max 55 punti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M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 progetto, dovrà indicare in dettaglio un piano di dotazioni a scelta da parte della ditta concorrente in attrezzature, sussidi didattici e ludici ed i relativi valori numerici. Sono esclusi acquisti di materiale di consumo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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 cui si allega relazione n. _____________ facciata/e in formato A4 (massimo 2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  <w:sz w:val="24"/>
          <w:szCs w:val="24"/>
        </w:rPr>
      </w:pPr>
      <w:r>
        <w:rPr>
          <w:rFonts w:cs="Times-Italic" w:ascii="Times-Italic" w:hAnsi="Times-Italic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-Italic" w:cs="Times-Italic" w:ascii="Times-Italic" w:hAnsi="Times-Italic"/>
          <w:iCs/>
          <w:color w:val="000000"/>
        </w:rPr>
        <w:t xml:space="preserve">     </w:t>
      </w:r>
      <w:r>
        <w:rPr>
          <w:rFonts w:cs="Times-Italic" w:ascii="Times-Italic" w:hAnsi="Times-Italic"/>
          <w:iCs/>
          <w:color w:val="000000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iCs/>
          <w:color w:val="000000"/>
        </w:rPr>
      </w:pPr>
      <w:r>
        <w:rPr>
          <w:rFonts w:cs="Times-Italic" w:ascii="Times-Italic" w:hAnsi="Times-Italic"/>
          <w:iCs/>
          <w:color w:val="000000"/>
        </w:rPr>
        <w:t>…………………………………………</w:t>
      </w:r>
      <w:r>
        <w:rPr>
          <w:rFonts w:cs="Times-Italic" w:ascii="Times-Italic" w:hAnsi="Times-Italic"/>
          <w:iCs/>
          <w:color w:val="000000"/>
        </w:rPr>
        <w:t>.              Firma …………………………………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</w:rPr>
      </w:pPr>
      <w:r>
        <w:rPr>
          <w:rFonts w:cs="Times-Italic" w:ascii="Times-Italic" w:hAnsi="Times-Italic"/>
          <w:b/>
          <w:iCs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on ancora costituito</w:t>
      </w:r>
      <w:r>
        <w:rPr>
          <w:rFonts w:cs="Times New Roman" w:ascii="Times New Roman" w:hAnsi="Times New Roman"/>
          <w:i/>
          <w:sz w:val="20"/>
          <w:szCs w:val="20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694" w:hanging="360"/>
      </w:pPr>
      <w:rPr>
        <w:rFonts w:ascii="Symbol" w:hAnsi="Symbol" w:cs="Symbol" w:hint="default"/>
        <w:sz w:val="52"/>
        <w:b/>
        <w:szCs w:val="5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@SimSun" w:hAnsi="@SimSun" w:eastAsia="@SimSun" w:cs="@SimSu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crosoft Yi Baiti" w:hAnsi="Microsoft Yi Baiti" w:eastAsia="Microsoft Yi Baiti" w:cs="Microsoft Yi Bai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sz w:val="52"/>
      <w:szCs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48"/>
      <w:szCs w:val="4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8:00Z</dcterms:created>
  <dc:creator>marzia novarina</dc:creator>
  <dc:description/>
  <cp:keywords/>
  <dc:language>en-US</dc:language>
  <cp:lastModifiedBy>Marzia</cp:lastModifiedBy>
  <cp:lastPrinted>2017-10-05T15:14:00Z</cp:lastPrinted>
  <dcterms:modified xsi:type="dcterms:W3CDTF">2019-07-26T10:25:00Z</dcterms:modified>
  <cp:revision>6</cp:revision>
  <dc:subject/>
  <dc:title/>
</cp:coreProperties>
</file>