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B) OFFERTA TECNIC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BANDO DI GARA PER L’AFFIDAMENTO MEDIANTE PROCEDURA APERTA DEI LAVORI DI CONTINUAZIONE PISTA DI AVVICINAMENTO ALLE OPERE DI CAPTAZIONE E SERBATOI DEGLI ACQUEDOTTI COMUNALI IN COMUNE DI ROSSA.    </w:t>
      </w:r>
      <w:r>
        <w:rPr>
          <w:b/>
        </w:rPr>
        <w:t xml:space="preserve">CIG </w:t>
      </w:r>
      <w:r>
        <w:rPr/>
        <w:t xml:space="preserve"> </w:t>
      </w:r>
      <w:r>
        <w:rPr>
          <w:b/>
          <w:bCs/>
        </w:rPr>
        <w:t xml:space="preserve">8430733CF3 </w:t>
      </w:r>
      <w:r>
        <w:rPr>
          <w:b/>
        </w:rPr>
        <w:t xml:space="preserve"> </w:t>
      </w:r>
      <w:r>
        <w:rPr>
          <w:b/>
          <w:bCs/>
        </w:rPr>
        <w:t xml:space="preserve">– </w:t>
      </w:r>
      <w:r>
        <w:rPr>
          <w:b/>
        </w:rPr>
        <w:t xml:space="preserve">CUP </w:t>
      </w:r>
      <w:r>
        <w:rPr/>
        <w:t xml:space="preserve"> </w:t>
      </w:r>
      <w:r>
        <w:rPr>
          <w:b/>
          <w:bCs/>
        </w:rPr>
        <w:t>H51B20000230007</w:t>
      </w:r>
    </w:p>
    <w:p>
      <w:pPr>
        <w:pStyle w:val="Default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 essere disponibile ad iniziare i lavori a seguito della comunicazione di aggiudicazione, anche in pendenza di contratto ai sensi di legg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82880</wp:posOffset>
                </wp:positionV>
                <wp:extent cx="190500" cy="182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14.4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Proposta tecnica migliorativa lettera A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t</w:t>
      </w:r>
      <w:r>
        <w:rPr>
          <w:rFonts w:cs="Times New Roman" w:ascii="Times New Roman" w:hAnsi="Times New Roman"/>
          <w:bCs/>
          <w:sz w:val="24"/>
          <w:szCs w:val="24"/>
        </w:rPr>
        <w:t>ecnico-operativa e delle diverse fasi di cantiere di ognuno, finalizzate al rispetto delle tempistiche di esecuzione proposte e all’ottimizzazione di tutte le attività connesse all’esecuzione dell’appalt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, massimo 3 pagine in formato A4).</w:t>
      </w:r>
    </w:p>
    <w:p>
      <w:pPr>
        <w:pStyle w:val="ListParagraph"/>
        <w:autoSpaceDE w:val="false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unteggio massimo: 10 punti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5735</wp:posOffset>
                </wp:positionV>
                <wp:extent cx="19050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3.0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oposta tecnica migliorativa lettera B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ste per il miglioramento della sicurezza dell’area di accesso alla pista in corrispondenza dell’innesto con la S.P.81  Cerva-Rossa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, massimo 4 pagine in formato A4).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unteggio massimo: 10 punti)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52400</wp:posOffset>
                </wp:positionV>
                <wp:extent cx="19050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2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oposta tecnica migliorativa lettera C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poste migliorative inerenti la messa in sicurezza del tratto di pista interessato dai lavori, delle aree di pertinenza e delle intersezioni con la viabilità pedonal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, massimo 4 pagine in formato A4).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unteggio massimo : 5 punti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-Italic" w:hAnsi="Times-Italic" w:cs="Times-Italic"/>
          <w:b/>
          <w:b/>
          <w:bCs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79705</wp:posOffset>
                </wp:positionV>
                <wp:extent cx="19050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4.1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oposta tecnica migliorativa lettera D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venti migliorativi di consolidamento delle scarpate stradali mediante idrosemina </w:t>
      </w:r>
      <w:r>
        <w:rPr>
          <w:color w:val="000000"/>
          <w:sz w:val="24"/>
          <w:szCs w:val="24"/>
        </w:rPr>
        <w:t xml:space="preserve">con </w:t>
      </w:r>
      <w:r>
        <w:rPr>
          <w:rFonts w:cs="Times New Roman" w:ascii="Times New Roman" w:hAnsi="Times New Roman"/>
          <w:sz w:val="24"/>
          <w:szCs w:val="24"/>
        </w:rPr>
        <w:t>aspersione di una miscela formata da acqua, miscuglio d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enti di specie erbacee selezionate e idonee al sito, concim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co, collanti e sostanze miglioratrici del terreno; il tutt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ito in un'unica soluzione con macchine irroratrici a pression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, massimo 4 pagine in formato A4).</w:t>
      </w:r>
    </w:p>
    <w:p>
      <w:pPr>
        <w:pStyle w:val="Normal"/>
        <w:suppressAutoHyphens w:val="tru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(Punteggio: 15 punti)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-Italic" w:hAnsi="Times-Italic" w:cs="Times-Italic"/>
          <w:b/>
          <w:b/>
          <w:bCs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70815</wp:posOffset>
                </wp:positionV>
                <wp:extent cx="19050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3.4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oposta tecnica migliorativa lettera E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rventi migliorativi per ulteriore avvicinamento alle sorgenti mediante realizzazione di un nuovo tratto di pista nelle modalità indicate in progetto, a partire dalla sezione 27 sino alla sezione 3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di cui si allega relazione descrittiva di  massimo 4 pagine in formato A4).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unteggio: 30 punti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-Italic" w:hAnsi="Times-Italic" w:cs="Times-Italic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-Italic" w:ascii="Times-Italic" w:hAnsi="Times-Italic"/>
          <w:b/>
          <w:bCs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47955</wp:posOffset>
                </wp:positionV>
                <wp:extent cx="19050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1.6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oposta tecnica migliorativa lettera F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rventi migliorativi per ulteriore avvicinamento alle sorgenti mediante realizzazione di un nuovo tratto di pista nelle modalità indicate in progetto, a partire dalla sezione 36 sino alla sezione 41 (solo in subordine all’esecuzione dell’intervento di cui al punto precedente</w:t>
      </w:r>
      <w:r>
        <w:rPr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 di massimo 4 pagine in formato A4).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unteggio: 25 punti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                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(firmato digitalmente)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5z0">
    <w:name w:val="WW8Num5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@SimSun" w:hAnsi="@SimSun" w:eastAsia="@SimSun" w:cs="@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Yi Baiti" w:hAnsi="Microsoft Yi Baiti" w:eastAsia="Microsoft Yi Baiti" w:cs="Microsoft Yi Bai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8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0-09-14T15:29:00Z</dcterms:modified>
  <cp:revision>43</cp:revision>
  <dc:subject/>
  <dc:title/>
</cp:coreProperties>
</file>