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B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BANDO DI GARA PER L’AFFIDAMENTO MEDIANTE PROCEDURA APERTA DEL </w:t>
      </w:r>
      <w:r>
        <w:rPr>
          <w:b/>
        </w:rPr>
        <w:t xml:space="preserve">SERVIZIO DI SGOMBERO NEVE E TRATTAMENTO PREVENTIVO ANTIGHIACCIO SULLE STRADE E SUI PIAZZALI DEL TERRITORIO COMUNALE PER LE STAGIONE INVERNALE 2020/2021 2021/2022 2022/2023 2023/202402024/2025 E PER LA MANUTENZIONE ORDINARIA ANNO 2021 - 2022 - 2023 - 2024 - 2025 IN COMUNE DI ALAGNA VALSESIA </w:t>
      </w:r>
      <w:r>
        <w:rPr>
          <w:b/>
          <w:bCs/>
        </w:rPr>
        <w:t>CIG  8457798BB2</w:t>
      </w:r>
    </w:p>
    <w:p>
      <w:pPr>
        <w:pStyle w:val="Corpodeltesto3"/>
        <w:jc w:val="center"/>
        <w:rPr>
          <w:b/>
          <w:b/>
          <w:bCs/>
          <w:w w:val="150"/>
          <w:sz w:val="24"/>
          <w:szCs w:val="24"/>
          <w:lang w:val="it-IT"/>
        </w:rPr>
      </w:pPr>
      <w:r>
        <w:rPr>
          <w:b/>
          <w:bCs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8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</w:rPr>
              <w:t>Caratteristiche generali della prestazione</w:t>
            </w:r>
            <w:r>
              <w:rPr>
                <w:b/>
                <w:bCs/>
                <w:color w:val="231F20"/>
              </w:rPr>
              <w:t xml:space="preserve"> (Massimo 30 punti)</w:t>
            </w:r>
          </w:p>
          <w:p>
            <w:pPr>
              <w:pStyle w:val="Normal"/>
              <w:ind w:left="860" w:hanging="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ind w:left="860" w:hanging="0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0165</wp:posOffset>
                      </wp:positionV>
                      <wp:extent cx="247650" cy="2571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3.9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ruttura ed organizzazione del personale </w:t>
            </w:r>
          </w:p>
          <w:p>
            <w:pPr>
              <w:pStyle w:val="Normal"/>
              <w:ind w:left="86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Organizzazione del servizio di sgombero neve e spargimento prodotti antigelivi</w:t>
            </w:r>
          </w:p>
          <w:p>
            <w:pPr>
              <w:pStyle w:val="Normal"/>
              <w:ind w:left="860" w:hanging="0"/>
              <w:rPr/>
            </w:pPr>
            <w:r>
              <w:rPr/>
              <w:t>Organizzazione della reperibilità</w:t>
            </w:r>
          </w:p>
          <w:p>
            <w:pPr>
              <w:pStyle w:val="Normal"/>
              <w:ind w:left="86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relazione in format A4 per un massimo di 10 pagine</w:t>
            </w:r>
          </w:p>
          <w:p>
            <w:pPr>
              <w:pStyle w:val="Normal"/>
              <w:ind w:left="8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0" w:hanging="0"/>
              <w:jc w:val="center"/>
              <w:rPr/>
            </w:pPr>
            <w:r>
              <w:rPr>
                <w:b/>
                <w:bCs/>
              </w:rPr>
              <w:t>Mitigazione ambientale (Massimo 10 punti)</w:t>
            </w:r>
          </w:p>
          <w:p>
            <w:pPr>
              <w:pStyle w:val="Normal"/>
              <w:ind w:left="8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1"/>
              <w:ind w:left="8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6670</wp:posOffset>
                      </wp:positionV>
                      <wp:extent cx="247650" cy="2571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.1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deguatezza dei mezzi messi a disposizione </w:t>
            </w:r>
          </w:p>
          <w:p>
            <w:pPr>
              <w:pStyle w:val="Normal"/>
              <w:ind w:left="860" w:hanging="0"/>
              <w:rPr/>
            </w:pPr>
            <w:r>
              <w:rPr/>
              <w:t>Classe ambientale dei mezzi impiegati nel Servizio</w:t>
            </w:r>
          </w:p>
          <w:p>
            <w:pPr>
              <w:pStyle w:val="Normal"/>
              <w:ind w:left="86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relazione in format A4 per un massimo di 10 pagine</w:t>
            </w:r>
          </w:p>
          <w:p>
            <w:pPr>
              <w:pStyle w:val="Normal"/>
              <w:ind w:left="8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8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0" w:hanging="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44145</wp:posOffset>
                      </wp:positionV>
                      <wp:extent cx="247650" cy="2571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11.3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Elenco dei servizi specifici attinenti l’oggetto dell’appalto</w:t>
            </w:r>
            <w:r>
              <w:rPr>
                <w:b/>
                <w:iCs/>
              </w:rPr>
              <w:t xml:space="preserve"> (Massimo 1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86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860" w:right="31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</w:rPr>
              <w:t xml:space="preserve">ndicazione del committente, dell’anno di esecuzione, dell’oggetto dei lavori, dell’importo complessivo del progetto, svolti dallo studio negli ultimi dieci anni. </w:t>
            </w:r>
          </w:p>
          <w:p>
            <w:pPr>
              <w:pStyle w:val="Normal"/>
              <w:ind w:left="86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highlight w:val="yellow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0" w:hanging="0"/>
              <w:jc w:val="center"/>
              <w:rPr/>
            </w:pPr>
            <w:r>
              <w:rPr>
                <w:b/>
                <w:bCs/>
              </w:rPr>
              <w:t>Proposte migliorative</w:t>
            </w:r>
            <w:r>
              <w:rPr>
                <w:b/>
                <w:iCs/>
              </w:rPr>
              <w:t xml:space="preserve"> (Massimo punti 20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860" w:right="311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9690</wp:posOffset>
                      </wp:positionV>
                      <wp:extent cx="247650" cy="2571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4.7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Attività e/o interventi migliorativi al servizio, inerenti la sicurezza stradale, la manutenzione pre/post servizio, la sicurezza del personale impiegato rispetto al rischio valanghivo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left="86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relazione in format A4 per un massimo di 10 pagi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8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(firmato digitalmente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Style121">
    <w:name w:val="Style 12"/>
    <w:basedOn w:val="Normal"/>
    <w:qFormat/>
    <w:pPr>
      <w:widowControl w:val="false"/>
      <w:autoSpaceDE w:val="false"/>
    </w:pPr>
    <w:rPr>
      <w:lang w:val="it-IT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Marzia.Novarina</dc:creator>
  <dc:description/>
  <cp:keywords/>
  <dc:language>en-US</dc:language>
  <cp:lastModifiedBy>marco.godio</cp:lastModifiedBy>
  <cp:lastPrinted>2020-02-25T14:35:00Z</cp:lastPrinted>
  <dcterms:modified xsi:type="dcterms:W3CDTF">2020-10-08T16:18:00Z</dcterms:modified>
  <cp:revision>58</cp:revision>
  <dc:subject/>
  <dc:title>ALLEGATO   D</dc:title>
</cp:coreProperties>
</file>