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spacing w:before="0" w:after="0"/>
        <w:jc w:val="center"/>
        <w:rPr>
          <w:w w:val="150"/>
          <w:sz w:val="22"/>
          <w:szCs w:val="22"/>
          <w:lang w:val="it-IT"/>
        </w:rPr>
      </w:pPr>
      <w:r>
        <w:rPr>
          <w:w w:val="150"/>
          <w:sz w:val="22"/>
          <w:szCs w:val="22"/>
          <w:lang w:val="it-IT"/>
        </w:rPr>
        <w:t>SCHEDA   OFFERTA   TECNICA – Allegato A)</w:t>
      </w:r>
    </w:p>
    <w:p>
      <w:pPr>
        <w:pStyle w:val="Normal"/>
        <w:jc w:val="both"/>
        <w:rPr>
          <w:b/>
          <w:b/>
          <w:bCs/>
          <w:color w:val="000000"/>
          <w:w w:val="150"/>
          <w:sz w:val="22"/>
          <w:szCs w:val="22"/>
          <w:lang w:val="it-IT"/>
        </w:rPr>
      </w:pPr>
      <w:r>
        <w:rPr>
          <w:b/>
          <w:bCs/>
          <w:color w:val="000000"/>
          <w:w w:val="150"/>
          <w:sz w:val="22"/>
          <w:szCs w:val="22"/>
          <w:lang w:val="it-IT"/>
        </w:rPr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bCs/>
          <w:color w:val="000000"/>
          <w:sz w:val="22"/>
          <w:szCs w:val="22"/>
        </w:rPr>
        <w:t xml:space="preserve">DISCIPLINARE DI GARA </w:t>
      </w:r>
      <w:r>
        <w:rPr>
          <w:b/>
          <w:sz w:val="22"/>
          <w:szCs w:val="22"/>
        </w:rPr>
        <w:t xml:space="preserve">PER L’AFFIDAMENTO IN CONCESSIONE MEDIANTE PROCEDURA APERTA DI SERVIZI DI TRASPORTO PUBBLICO LOCALE NELL’AREA A DOMANDA DEBOLE DELL’ALTA VALSESIA (VAL SERMENZA E VAL MASTALLONE). PERIODO 24.04.2023-31.12.2023 CON OPZIONE DI RINNOVO CUP G19I23000110007 CIG 970600832F </w:t>
      </w:r>
    </w:p>
    <w:p>
      <w:pPr>
        <w:pStyle w:val="Normal"/>
        <w:jc w:val="both"/>
        <w:rPr>
          <w:b/>
          <w:b/>
          <w:sz w:val="22"/>
          <w:szCs w:val="22"/>
          <w:lang w:val="it-IT" w:eastAsia="it-IT"/>
        </w:rPr>
      </w:pPr>
      <w:r>
        <w:rPr>
          <w:b/>
          <w:sz w:val="22"/>
          <w:szCs w:val="22"/>
          <w:lang w:val="it-IT" w:eastAsia="it-IT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N.B. </w:t>
      </w:r>
      <w:bookmarkStart w:id="0" w:name="_Hlk129157320"/>
      <w:r>
        <w:rPr>
          <w:i/>
          <w:iCs/>
        </w:rPr>
        <w:t>barrare con chiarezza le caselle dei punti che si intende offrire e compilare i relativi campi liberi in ogni sua parte, in difetto verrà assegnato punteggio pari a 0.</w:t>
      </w:r>
      <w:bookmarkEnd w:id="0"/>
    </w:p>
    <w:p>
      <w:pPr>
        <w:pStyle w:val="Normal"/>
        <w:rPr>
          <w:i/>
          <w:i/>
          <w:iCs/>
          <w:sz w:val="22"/>
          <w:szCs w:val="22"/>
          <w:lang w:val="it-IT"/>
        </w:rPr>
      </w:pPr>
      <w:r>
        <w:rPr>
          <w:i/>
          <w:iCs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OTTOSCRITTO……………………………………………….…………………………………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 QUALITA’ DI …………………………………………………………………….........................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 R.T.P./STUDIO…………………………………………………………………........................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 SEDE LEGALE IN 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it-IT"/>
        </w:rPr>
      </w:pPr>
      <w:r>
        <w:rPr>
          <w:b/>
          <w:sz w:val="22"/>
          <w:szCs w:val="22"/>
          <w:lang w:val="it-IT"/>
        </w:rPr>
        <w:t>DICHIARA DI OFFRIR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371"/>
        <w:gridCol w:w="1134"/>
        <w:gridCol w:w="709"/>
      </w:tblGrid>
      <w:tr>
        <w:trPr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  <w:tab w:val="left" w:pos="823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) QUALITA’ DEL SERVIZ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Max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 1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351790</wp:posOffset>
                      </wp:positionV>
                      <wp:extent cx="334010" cy="2819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080" cy="28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15pt;margin-top:27.7pt;width:26.25pt;height:2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en-US"/>
              </w:rPr>
              <w:t>A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030" w:leader="none"/>
              </w:tabs>
              <w:ind w:right="34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ossesso di CERTIFICAZIONI di qualità in corso di validità, rilasciate da organismi accreditati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030" w:leader="none"/>
              </w:tabs>
              <w:ind w:right="34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030" w:leader="none"/>
              </w:tabs>
              <w:ind w:right="34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Viene assegnato un punteggio in misura proporzionale in base alle certificazioni possedute):</w:t>
            </w:r>
          </w:p>
          <w:p>
            <w:pPr>
              <w:pStyle w:val="Normal"/>
              <w:tabs>
                <w:tab w:val="clear" w:pos="708"/>
                <w:tab w:val="left" w:pos="6336" w:leader="none"/>
                <w:tab w:val="left" w:pos="803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22860</wp:posOffset>
                  </wp:positionV>
                  <wp:extent cx="174625" cy="1517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111" r="-9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175895</wp:posOffset>
                  </wp:positionV>
                  <wp:extent cx="174625" cy="15176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111" r="-9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 xml:space="preserve">        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>UNI EN ISO 9001 (Sistema Gestione per la qualità)</w:t>
            </w:r>
            <w:r>
              <w:rPr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336" w:leader="none"/>
                <w:tab w:val="left" w:pos="803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177165</wp:posOffset>
                  </wp:positionV>
                  <wp:extent cx="174625" cy="15176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7" t="-111" r="-9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  <w:lang w:val="en-US"/>
              </w:rPr>
              <w:t xml:space="preserve">        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>UNI EN ISO 39001</w:t>
            </w:r>
            <w:r>
              <w:rPr>
                <w:sz w:val="22"/>
                <w:szCs w:val="22"/>
                <w:lang w:val="en-US"/>
              </w:rPr>
              <w:t xml:space="preserve"> (Sistema Gestione sicurezza stradale)</w:t>
              <w:tab/>
            </w:r>
          </w:p>
          <w:p>
            <w:pPr>
              <w:pStyle w:val="Normal"/>
              <w:tabs>
                <w:tab w:val="clear" w:pos="708"/>
                <w:tab w:val="left" w:pos="6336" w:leader="none"/>
                <w:tab w:val="left" w:pos="803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>UNI EN ISO 13816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Qualità del servizio del trasporto pubblico</w:t>
            </w:r>
            <w:r>
              <w:rPr>
                <w:sz w:val="22"/>
                <w:szCs w:val="22"/>
                <w:lang w:val="en-US"/>
              </w:rPr>
              <w:t xml:space="preserve">) </w:t>
              <w:tab/>
            </w:r>
          </w:p>
          <w:p>
            <w:pPr>
              <w:pStyle w:val="Normal"/>
              <w:tabs>
                <w:tab w:val="clear" w:pos="708"/>
                <w:tab w:val="left" w:pos="6336" w:leader="none"/>
                <w:tab w:val="left" w:pos="803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3175</wp:posOffset>
                  </wp:positionV>
                  <wp:extent cx="174625" cy="15176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7" t="-111" r="-9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  <w:lang w:val="en-US"/>
              </w:rPr>
              <w:t xml:space="preserve">        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>UNI EN ISO 14001</w:t>
            </w:r>
            <w:r>
              <w:rPr>
                <w:sz w:val="22"/>
                <w:szCs w:val="22"/>
                <w:lang w:val="en-US"/>
              </w:rPr>
              <w:t xml:space="preserve"> (Sistema Gestione ambientale) </w:t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030" w:leader="none"/>
              </w:tabs>
              <w:ind w:right="340" w:hanging="0"/>
              <w:jc w:val="both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030" w:leader="none"/>
              </w:tabs>
              <w:ind w:right="340" w:hanging="0"/>
              <w:jc w:val="both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arrare con chiarezza la casella della certificazione posseduta e allegare copia delle certificazion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030" w:leader="none"/>
              </w:tabs>
              <w:ind w:right="34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left="-7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x p.1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6690</wp:posOffset>
                  </wp:positionH>
                  <wp:positionV relativeFrom="paragraph">
                    <wp:posOffset>238125</wp:posOffset>
                  </wp:positionV>
                  <wp:extent cx="361950" cy="31432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  <w:lang w:val="en-US"/>
              </w:rPr>
              <w:t>A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030" w:leader="none"/>
              </w:tabs>
              <w:ind w:right="340" w:hanging="0"/>
              <w:jc w:val="both"/>
              <w:rPr>
                <w:sz w:val="22"/>
                <w:szCs w:val="22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486785</wp:posOffset>
                  </wp:positionH>
                  <wp:positionV relativeFrom="paragraph">
                    <wp:posOffset>391795</wp:posOffset>
                  </wp:positionV>
                  <wp:extent cx="361950" cy="314325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  <w:lang w:val="en-US"/>
              </w:rPr>
              <w:t>AUTOMEZZI (classe Euro 6 o superiore) a disposizione per l’effettuazione del Servizio (compreso quello di scorta) con I requisiti tecnici minimi richiesti dal Capitolato in termini di capienza e lunghezza:  N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030" w:leader="none"/>
              </w:tabs>
              <w:ind w:right="34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0"/>
                <w:szCs w:val="20"/>
                <w:lang w:val="en-US"/>
              </w:rPr>
              <w:t>indicare il numero  nella casella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030" w:leader="none"/>
              </w:tabs>
              <w:ind w:right="34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030" w:leader="none"/>
              </w:tabs>
              <w:ind w:right="34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Viene assegnato un punteggio in misura proporzionale in base ai mezzi posseduti)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030" w:leader="none"/>
              </w:tabs>
              <w:ind w:right="34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030" w:leader="none"/>
              </w:tabs>
              <w:ind w:right="340" w:hanging="0"/>
              <w:jc w:val="both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llegare elenco degli automezzi con indicazione della classe, marca, modello, capienza, anno di immatricolazione,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030" w:leader="none"/>
              </w:tabs>
              <w:ind w:right="340" w:hanging="0"/>
              <w:jc w:val="both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030" w:leader="none"/>
              </w:tabs>
              <w:ind w:right="340" w:hanging="0"/>
              <w:jc w:val="both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left="-7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x p. 5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it-IT" w:bidi="it-IT"/>
        </w:rPr>
      </w:pPr>
      <w:r>
        <w:rPr>
          <w:rFonts w:cs="Calibri" w:ascii="Calibri" w:hAnsi="Calibri"/>
          <w:sz w:val="22"/>
          <w:szCs w:val="22"/>
          <w:lang w:val="it-IT" w:bidi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bidi="it-IT"/>
        </w:rPr>
      </w:pPr>
      <w:r>
        <w:rPr>
          <w:rFonts w:cs="Calibri" w:ascii="Calibri" w:hAnsi="Calibri"/>
          <w:sz w:val="22"/>
          <w:szCs w:val="22"/>
          <w:lang w:val="it-IT" w:bidi="it-IT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366"/>
        <w:gridCol w:w="1139"/>
        <w:gridCol w:w="709"/>
      </w:tblGrid>
      <w:tr>
        <w:trPr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) POTENZIAMENTO E MIGLIORAMENTO DEL SERVIZ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Max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8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.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9070</wp:posOffset>
                  </wp:positionH>
                  <wp:positionV relativeFrom="paragraph">
                    <wp:posOffset>86360</wp:posOffset>
                  </wp:positionV>
                  <wp:extent cx="361950" cy="314325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ettuazione del servizio di TPL anche nei giorni di SABATO in tutto il periodo di vigenza dell’orario invernale mediante CORSE PROGRAMMATE di LINEA per entrambe le linee (Val Mastallone e Val Sermenza)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030" w:leader="none"/>
              </w:tabs>
              <w:ind w:right="34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.B.La presente offerta comporta l’obbligo di effettuazione di almeno n. 1 corsa A/R al mattino e n. 1 corsa A/R al pomeriggi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030" w:leader="none"/>
              </w:tabs>
              <w:ind w:right="340" w:hanging="0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030" w:leader="none"/>
              </w:tabs>
              <w:ind w:right="3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CORSE A/R giornaliere (sabato) offerte </w:t>
            </w:r>
            <w:r>
              <w:rPr>
                <w:sz w:val="22"/>
                <w:szCs w:val="22"/>
                <w:u w:val="single"/>
                <w:lang w:val="en-US"/>
              </w:rPr>
              <w:t>OLTRE</w:t>
            </w:r>
            <w:r>
              <w:rPr>
                <w:sz w:val="22"/>
                <w:szCs w:val="22"/>
                <w:lang w:val="en-US"/>
              </w:rPr>
              <w:t xml:space="preserve"> alle corse obbligatorie minime (</w:t>
            </w:r>
            <w:r>
              <w:rPr>
                <w:sz w:val="22"/>
                <w:szCs w:val="22"/>
              </w:rPr>
              <w:t>n. 1 corsa A/R al mattino e n. 1 corsa A/R al pomeriggio) obbligatorie ai fini dell’attribuzione del punteggio del presente criteri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030" w:leader="none"/>
              </w:tabs>
              <w:ind w:right="3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0"/>
                <w:szCs w:val="20"/>
                <w:lang w:val="en-US"/>
              </w:rPr>
              <w:t>indicare il numero  nella casella)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030" w:leader="none"/>
              </w:tabs>
              <w:ind w:right="340" w:hanging="0"/>
              <w:jc w:val="both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96850</wp:posOffset>
                  </wp:positionH>
                  <wp:positionV relativeFrom="paragraph">
                    <wp:posOffset>53340</wp:posOffset>
                  </wp:positionV>
                  <wp:extent cx="361950" cy="314325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N. 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030" w:leader="none"/>
              </w:tabs>
              <w:ind w:right="34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030" w:leader="none"/>
              </w:tabs>
              <w:ind w:right="34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030" w:leader="none"/>
              </w:tabs>
              <w:ind w:right="34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Viene assegnato un punteggio in misura proporzionale in base alle corse A/R offerte, comprese le 2 corse obbligatorie richieste dall’Ammnistrazione)</w:t>
            </w:r>
          </w:p>
          <w:p>
            <w:pPr>
              <w:pStyle w:val="Normal"/>
              <w:tabs>
                <w:tab w:val="clear" w:pos="708"/>
                <w:tab w:val="left" w:pos="7670" w:leader="none"/>
                <w:tab w:val="left" w:pos="8230" w:leader="none"/>
              </w:tabs>
              <w:ind w:right="16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670" w:leader="none"/>
                <w:tab w:val="left" w:pos="8230" w:leader="none"/>
              </w:tabs>
              <w:ind w:left="74" w:right="16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x p.15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.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34620</wp:posOffset>
                  </wp:positionH>
                  <wp:positionV relativeFrom="paragraph">
                    <wp:posOffset>76200</wp:posOffset>
                  </wp:positionV>
                  <wp:extent cx="371475" cy="323850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7" t="-111" r="-9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ettuazione del servizio di TPL anche nei giorni di SABATO nel periodo di vigenza dell’orario invernale mediante SISTEMI DI TRASPORTO ALTERNATIVI. (ad esempio servizi a chiamata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030" w:leader="none"/>
              </w:tabs>
              <w:ind w:right="34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0"/>
                <w:szCs w:val="20"/>
                <w:lang w:val="en-US"/>
              </w:rPr>
              <w:t>Viene assegnato un punteggio attraverso la media aritmetica dei coefficienti, variabili tra zero e uno, attribuiti discrezionalemnte dai singoli Commissari della Commissione Giudicatrice alla proposta del concorrente, come indicato nel Disciplinare di gara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030" w:leader="none"/>
              </w:tabs>
              <w:jc w:val="both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030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llegare una relazione esplicativa di max 4 facciat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x p.15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5890</wp:posOffset>
                  </wp:positionH>
                  <wp:positionV relativeFrom="paragraph">
                    <wp:posOffset>231775</wp:posOffset>
                  </wp:positionV>
                  <wp:extent cx="371475" cy="323850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7" t="-111" r="-9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  <w:lang w:val="en-US"/>
              </w:rPr>
              <w:t>B.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ettuazione del servizio di TPL anche nei giorni di DOMENICA nel periodo di vigenza dell’orario invernale mediante SISTEMI DI TRASPORTO ALTERNATIVI. (ad esempio servizi a chiamata)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030" w:leader="none"/>
              </w:tabs>
              <w:ind w:right="34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030" w:leader="none"/>
              </w:tabs>
              <w:ind w:right="34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0"/>
                <w:szCs w:val="20"/>
                <w:lang w:val="en-US"/>
              </w:rPr>
              <w:t>Viene assegnato un punteggio attraverso la media aritmetica dei coefficienti, variabili tra zero e uno, attribuiti discrezionalemnte dai singoli Commissari della Commissione Giudicatrice alla proposta del concorrente, come indicato nel Disciplinare di gara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030" w:leader="none"/>
              </w:tabs>
              <w:jc w:val="both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7670" w:leader="none"/>
                <w:tab w:val="left" w:pos="8230" w:leader="none"/>
              </w:tabs>
              <w:ind w:left="74" w:right="160" w:hanging="0"/>
              <w:jc w:val="both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llegare una relazione esplicativa di max 4 facciate.</w:t>
            </w:r>
          </w:p>
          <w:p>
            <w:pPr>
              <w:pStyle w:val="Normal"/>
              <w:tabs>
                <w:tab w:val="clear" w:pos="708"/>
                <w:tab w:val="left" w:pos="7670" w:leader="none"/>
                <w:tab w:val="left" w:pos="8230" w:leader="none"/>
              </w:tabs>
              <w:ind w:right="160" w:hanging="0"/>
              <w:jc w:val="both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670" w:leader="none"/>
                <w:tab w:val="left" w:pos="8230" w:leader="none"/>
              </w:tabs>
              <w:ind w:left="74" w:right="16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x p.1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.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6510</wp:posOffset>
                  </wp:positionV>
                  <wp:extent cx="371475" cy="323850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7" t="-111" r="-9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ZIONE DELLE CORSE PROGRAMMATE DEL SERVIZIO DI LINEA (previste dai Programmi di esercizio allegati al Capitolato) con SISTEMI DI TRASPORTO ALTERNATIVI (ad esempio servizi a chiamata)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030" w:leader="none"/>
              </w:tabs>
              <w:ind w:right="34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030" w:leader="none"/>
              </w:tabs>
              <w:ind w:right="34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0"/>
                <w:szCs w:val="20"/>
                <w:lang w:val="en-US"/>
              </w:rPr>
              <w:t>Viene assegnato un punteggio attraverso la media aritmetica dei coefficienti, variabili tra zero e uno, attribuiti discrezionalemnte dai singoli Commissari della Commissione Giudicatrice alla proposta del concorrente, come indicato nel Disciplinare di gara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030" w:leader="none"/>
              </w:tabs>
              <w:jc w:val="both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7670" w:leader="none"/>
                <w:tab w:val="left" w:pos="8230" w:leader="none"/>
              </w:tabs>
              <w:ind w:left="74" w:right="160" w:hanging="0"/>
              <w:jc w:val="both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llegare una relazione esplicativa di max 4 facciate</w:t>
            </w:r>
          </w:p>
          <w:p>
            <w:pPr>
              <w:pStyle w:val="Normal"/>
              <w:tabs>
                <w:tab w:val="clear" w:pos="708"/>
                <w:tab w:val="left" w:pos="7670" w:leader="none"/>
                <w:tab w:val="left" w:pos="8230" w:leader="none"/>
              </w:tabs>
              <w:ind w:right="160" w:hanging="0"/>
              <w:jc w:val="both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x p.4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it-IT" w:bidi="it-IT"/>
        </w:rPr>
      </w:pPr>
      <w:r>
        <w:rPr>
          <w:rFonts w:cs="Calibri" w:ascii="Calibri" w:hAnsi="Calibri"/>
          <w:sz w:val="22"/>
          <w:szCs w:val="22"/>
          <w:lang w:val="it-IT" w:bidi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bidi="it-IT"/>
        </w:rPr>
      </w:pPr>
      <w:r>
        <w:rPr>
          <w:rFonts w:cs="Calibri" w:ascii="Calibri" w:hAnsi="Calibri"/>
          <w:sz w:val="22"/>
          <w:szCs w:val="22"/>
          <w:lang w:val="it-IT" w:bidi="it-IT"/>
        </w:rPr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b/>
          <w:b/>
        </w:rPr>
      </w:pPr>
      <w:r>
        <w:rPr>
          <w:b/>
        </w:rPr>
        <w:t>La proposta tecnica del Concorrente costituirà allegato all’atto di contratto.</w:t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i/>
          <w:i/>
          <w:lang w:val="it-IT"/>
        </w:rPr>
      </w:pPr>
      <w:r>
        <w:rPr>
          <w:bCs/>
          <w:i/>
          <w:spacing w:val="-2"/>
          <w:lang w:val="it-IT"/>
        </w:rPr>
        <w:t>Nel caso in cui l’offerta tecnica sia sottoscritta da un procuratore del legale rappresentante o del titolare, va trasmessa la relativa procura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i/>
          <w:lang w:val="it-IT"/>
        </w:rPr>
        <w:t xml:space="preserve">Nel caso di concorrente costituito da raggruppamento temporaneo, aggregazione di imprese di rete o da un consorzio </w:t>
      </w:r>
      <w:r>
        <w:rPr>
          <w:i/>
          <w:u w:val="single"/>
          <w:lang w:val="it-IT"/>
        </w:rPr>
        <w:t>non ancora costituiti</w:t>
      </w:r>
      <w:r>
        <w:rPr>
          <w:i/>
          <w:lang w:val="it-IT"/>
        </w:rPr>
        <w:t xml:space="preserve">, </w:t>
      </w:r>
      <w:r>
        <w:rPr>
          <w:bCs/>
          <w:i/>
          <w:spacing w:val="-2"/>
          <w:lang w:val="it-IT"/>
        </w:rPr>
        <w:t xml:space="preserve">l’offerta tecnica deve essere sottoscritta </w:t>
      </w:r>
      <w:r>
        <w:rPr>
          <w:i/>
          <w:lang w:val="it-IT"/>
        </w:rPr>
        <w:t>da tutti i soggetti che costituiranno il predetto raggruppamento, aggregazione di imprese o consorzio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/>
          <w:b/>
          <w:lang w:val="it-IT"/>
        </w:rPr>
      </w:pPr>
      <w:r>
        <w:rPr>
          <w:i/>
          <w:lang w:val="it-IT"/>
        </w:rPr>
        <w:t xml:space="preserve">Nel caso di consorzi di cui all’art. 45, comma 2, lett. b) e c) del D.lgs. 50/2016 e s.m.i. </w:t>
      </w:r>
      <w:r>
        <w:rPr>
          <w:bCs/>
          <w:i/>
          <w:spacing w:val="-2"/>
          <w:lang w:val="it-IT"/>
        </w:rPr>
        <w:t xml:space="preserve">l’offerta tecnica </w:t>
      </w:r>
      <w:r>
        <w:rPr>
          <w:i/>
          <w:lang w:val="it-IT"/>
        </w:rPr>
        <w:t>dovrà essere sottoscritta anche da ciascuna delle imprese consorziate per le quali il consorzio abbia dichiarato di concorrere;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/>
      </w:pPr>
      <w:r>
        <w:rPr>
          <w:b/>
          <w:lang w:val="it-IT"/>
        </w:rPr>
        <w:tab/>
        <w:tab/>
        <w:tab/>
        <w:tab/>
        <w:tab/>
        <w:tab/>
        <w:tab/>
        <w:tab/>
        <w:t>Firma del Legale Rappresentante</w:t>
      </w:r>
    </w:p>
    <w:p>
      <w:pPr>
        <w:pStyle w:val="Normal"/>
        <w:ind w:left="5245" w:hanging="0"/>
        <w:jc w:val="center"/>
        <w:rPr>
          <w:b/>
          <w:b/>
          <w:lang w:val="it-IT"/>
        </w:rPr>
      </w:pPr>
      <w:r>
        <w:rPr>
          <w:b/>
          <w:lang w:val="it-IT"/>
        </w:rPr>
        <w:t>(firmato digitalmente 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1906" w:h="16838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-BoldMT">
    <w:charset w:val="00"/>
    <w:family w:val="swiss"/>
    <w:pitch w:val="default"/>
  </w:font>
  <w:font w:name="Microsoft Yi Baiti">
    <w:charset w:val="00"/>
    <w:family w:val="script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Microsoft Yi Baiti" w:hAnsi="Microsoft Yi Baiti" w:cs="Microsoft Yi Baiti" w:hint="default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392" w:hanging="0"/>
      <w:outlineLvl w:val="0"/>
    </w:pPr>
    <w:rPr>
      <w:b/>
      <w:bCs/>
      <w:lang w:val="it-IT" w:bidi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-BoldMT" w:hAnsi="Arial-BoldMT" w:eastAsia="Times New Roman" w:cs="Arial-BoldMT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sz w:val="44"/>
      <w:szCs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48"/>
      <w:szCs w:val="4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sz w:val="52"/>
      <w:szCs w:val="5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sz w:val="52"/>
      <w:szCs w:val="5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48"/>
      <w:szCs w:val="4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48"/>
      <w:szCs w:val="4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sz w:val="48"/>
      <w:szCs w:val="4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sz w:val="16"/>
      <w:szCs w:val="16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GB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Rientrocorpodeltesto2Carattere">
    <w:name w:val="Rientro corpo del testo 2 Carattere"/>
    <w:qFormat/>
    <w:rPr>
      <w:sz w:val="24"/>
      <w:szCs w:val="24"/>
      <w:lang w:val="en-GB"/>
    </w:rPr>
  </w:style>
  <w:style w:type="character" w:styleId="CorpotestoCarattere">
    <w:name w:val="Corpo testo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itolo1Carattere">
    <w:name w:val="Titolo 1 Carattere"/>
    <w:qFormat/>
    <w:rPr>
      <w:b/>
      <w:bCs/>
      <w:sz w:val="24"/>
      <w:szCs w:val="24"/>
      <w:lang w:bidi="it-IT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it-IT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 3"/>
    <w:basedOn w:val="Normal"/>
    <w:qFormat/>
    <w:pPr>
      <w:widowControl w:val="false"/>
      <w:autoSpaceDE w:val="false"/>
      <w:ind w:right="72" w:hanging="0"/>
    </w:pPr>
    <w:rPr>
      <w:lang w:val="it-IT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it-IT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sz w:val="22"/>
      <w:szCs w:val="22"/>
      <w:lang w:val="it-IT" w:bidi="it-IT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7:29:00Z</dcterms:created>
  <dc:creator>Marzia.Novarina</dc:creator>
  <dc:description/>
  <cp:keywords/>
  <dc:language>en-US</dc:language>
  <cp:lastModifiedBy>info</cp:lastModifiedBy>
  <cp:lastPrinted>2023-03-15T18:29:00Z</cp:lastPrinted>
  <dcterms:modified xsi:type="dcterms:W3CDTF">2023-03-17T12:19:00Z</dcterms:modified>
  <cp:revision>5</cp:revision>
  <dc:subject/>
  <dc:title>ALLEGATO   D</dc:title>
</cp:coreProperties>
</file>