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UNIONE MONTANA DEI COMUNI DELLA VALSES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Modulo RICHIESTA DI ACCESSO CIVICO SEMPL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(art. 5, c. 1, D.Lgs. n. 33/2013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i/>
          <w:i/>
          <w:i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it-IT"/>
        </w:rPr>
        <w:t>Al Responsabile per la trasparenza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i/>
          <w:i/>
          <w:i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it-IT"/>
        </w:rPr>
        <w:t xml:space="preserve">dell’Unione Montana dei Comuni della Valses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FF0000"/>
          <w:sz w:val="24"/>
          <w:szCs w:val="24"/>
          <w:lang w:eastAsia="it-IT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Il/la sottoscritto/a Cognome*_________________________ Nome* 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nato/a *________________________________ prov.(____) il * 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in*____________________________________________________prov.(_____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via _____________________________________________________ n. _____________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PEC/ e-mail 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cell._________________________ tel. __________________ fax 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Consider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36"/>
          <w:szCs w:val="36"/>
          <w:lang w:eastAsia="it-IT"/>
        </w:rPr>
        <w:t>□</w:t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l’omessa pubblicazione                      ovvero                  </w:t>
      </w:r>
      <w:r>
        <w:rPr>
          <w:rFonts w:cs="Arial" w:ascii="Arial" w:hAnsi="Arial"/>
          <w:color w:val="000000"/>
          <w:sz w:val="36"/>
          <w:szCs w:val="36"/>
          <w:lang w:eastAsia="it-IT"/>
        </w:rPr>
        <w:t xml:space="preserve">□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la pubblicazione parzia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el seguente documento /informazione/dato che in base alla normativa vigente non risul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pubblicato sul sito dell’Unione Montana dei Comuni della Valsesia </w:t>
      </w:r>
      <w:r>
        <w:rPr>
          <w:rFonts w:cs="Arial" w:ascii="Arial" w:hAnsi="Arial"/>
          <w:color w:val="000000"/>
          <w:sz w:val="18"/>
          <w:szCs w:val="18"/>
          <w:lang w:eastAsia="it-IT"/>
        </w:rPr>
        <w:t>[1]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_______________________________________________________________________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ai sensi e per gli effetti dell’art. 5, c. 1, D.Lgs. n. 33/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Indirizzo per le comunicazioni </w:t>
      </w:r>
      <w:r>
        <w:rPr>
          <w:rFonts w:cs="Arial" w:ascii="Arial" w:hAnsi="Arial"/>
          <w:color w:val="000000"/>
          <w:sz w:val="18"/>
          <w:szCs w:val="18"/>
          <w:lang w:eastAsia="it-IT"/>
        </w:rPr>
        <w:t>[2]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: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allega copia del proprio documento d’ident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Luogo e data 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Firma (per esteso leggibile)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eastAsia="it-IT"/>
        </w:rPr>
        <w:t xml:space="preserve">* </w:t>
      </w:r>
      <w:r>
        <w:rPr>
          <w:rFonts w:cs="Arial" w:ascii="Arial" w:hAnsi="Arial"/>
          <w:color w:val="000000"/>
          <w:lang w:eastAsia="it-IT"/>
        </w:rPr>
        <w:t>Dati obbligato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[1] Specificare il documento/informazione/dato di cui è stata omessa la pubblicazione obbligatori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nel caso sia a conoscenza dell’istante, specificare la norma che impone la pubblicazione di qua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richiest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Arial" w:ascii="Arial" w:hAnsi="Arial"/>
          <w:color w:val="000000"/>
          <w:lang w:eastAsia="it-IT"/>
        </w:rPr>
        <w:t>[2] Inserire l’indirizzo al quale si chiede venga inviato il riscontro alla presente istanza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it-IT"/>
        </w:rPr>
        <w:t>Informativa sul trattamento dei dati personali forniti con la richiesta (ai sensi dell’art. 13 del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it-IT"/>
        </w:rPr>
        <w:t>D.Lgs. 196/2003 “codice in materia di protezione dei dati personal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it-IT"/>
        </w:rPr>
        <w:t>1. Finalità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  <w:t>I dati personali verranno trattati dall’Unione Montana dei Comuni della Valsesia per lo svolgimento delle proprie funzioni istituzionali in relazione al procedimento avvi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it-IT"/>
        </w:rPr>
        <w:t>2. Natura del conferi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  <w:t>Il conferimento dei dati personali è obbligatorio, in quanto in mancanza di esso non sarà possibile dare inizio al procedimento menzionato in precedenza provvedere all’emanazione del provvedimento conclusivo dello st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it-IT"/>
        </w:rPr>
        <w:t>3. Modalità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  <w:t>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it-IT"/>
        </w:rPr>
        <w:t>4. Categorie di soggetti ai quali i dati personali possono essere comunicati o che posso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it-IT"/>
        </w:rPr>
        <w:t>venirne a conoscenza in qualità di Responsabili o Incarica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it-IT"/>
        </w:rPr>
        <w:t>5. Diritti dell’interess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it-IT"/>
        </w:rPr>
        <w:t>6. Titolare e Responsabili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  <w:t>Il Titolare del trattamento dei dati è l’Unione Montana dei Comuni della Valsesia, con sede in Corso Roma, 35 – 13019 Varallo (VC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  <w:t>Il Responsabile del trattamento è il Responsabile per la trasparenza dell’Unione Montana dei Comuni della Valsesia, Dott.ssa Carla Prina Cera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46:00Z</dcterms:created>
  <dc:creator>marzia novarina</dc:creator>
  <dc:description/>
  <cp:keywords/>
  <dc:language>en-US</dc:language>
  <cp:lastModifiedBy>marzia novarina</cp:lastModifiedBy>
  <dcterms:modified xsi:type="dcterms:W3CDTF">2017-02-13T14:28:00Z</dcterms:modified>
  <cp:revision>3</cp:revision>
  <dc:subject/>
  <dc:title/>
</cp:coreProperties>
</file>