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 DEI LAVORI DI RIPRISTINO DI OFFICIOSITA’ DELLA SEZIONE DI DEFLUSSO E PROTEZIONE SPONDALE IN SINISTRA OROGRAFICA DEL FIUME SESIA IN LOC. SALTERANA -  CUP F95H20000530002 -  CIG 9436957745</w:t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389.859,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4.604,22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2-10-12T08:07:00Z</dcterms:modified>
  <cp:revision>66</cp:revision>
  <dc:subject/>
  <dc:title> </dc:title>
</cp:coreProperties>
</file>