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C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VALDUGGIA</w:t>
      </w:r>
    </w:p>
    <w:p>
      <w:pPr>
        <w:pStyle w:val="Corpodeltesto3"/>
        <w:jc w:val="center"/>
        <w:rPr/>
      </w:pPr>
      <w:r>
        <w:rPr>
          <w:b/>
          <w:bCs/>
          <w:sz w:val="22"/>
          <w:szCs w:val="22"/>
        </w:rPr>
        <w:t>CHE OPERA ATTRAVERSO LA STAZIONE UNICA APPALTANTE ISTITUITA  PRESSO L’UNIONE MONTANA DEI COMUNI DELLA VALSES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CORSO ROMA, 35, VARALLO SESIA - VERCELLI</w:t>
      </w:r>
    </w:p>
    <w:p>
      <w:pPr>
        <w:pStyle w:val="Corpodeltesto3"/>
        <w:jc w:val="both"/>
        <w:rPr>
          <w:b/>
          <w:b/>
          <w:bCs/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ALTO DEL SERVIZIO DI MENSA SCOLASTICA PER LA SCUOLA DELL’INFANZIA, PRIMARIA E SECONDARIA DI 1^ GRADO IN VALDUGGIA – PERIODO: SETTEMBRE 2016/AGOSTO 2019 - Codice CIG  6768602B0F               </w:t>
      </w:r>
    </w:p>
    <w:p>
      <w:pPr>
        <w:pStyle w:val="Heading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Importo  a base d'asta 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i w:val="false"/>
          <w:sz w:val="24"/>
          <w:szCs w:val="24"/>
        </w:rPr>
        <w:t xml:space="preserve">EURO 3,65 = </w:t>
      </w:r>
      <w:r>
        <w:rPr>
          <w:bCs w:val="false"/>
          <w:sz w:val="24"/>
          <w:szCs w:val="24"/>
        </w:rPr>
        <w:t>PREZZO/PASTO  (soggetto a ribasso d’as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LATIVAMENTE ALLA GARA DI CUI ALL'OGGETTO  DICHIARA DI OFFRIRE UN 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(in lettere)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4"/>
          <w:szCs w:val="24"/>
        </w:rPr>
        <w:t xml:space="preserve">PARI A </w:t>
      </w:r>
      <w:r>
        <w:rPr>
          <w:b/>
          <w:bCs/>
          <w:i/>
          <w:sz w:val="24"/>
          <w:szCs w:val="24"/>
        </w:rPr>
        <w:t xml:space="preserve">EURO/PASTO </w:t>
      </w:r>
      <w:r>
        <w:rPr>
          <w:b/>
          <w:bCs/>
          <w:sz w:val="24"/>
          <w:szCs w:val="24"/>
        </w:rPr>
        <w:t xml:space="preserve"> in cifre ……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AVER FORMULATO L’OFFERTA TENUTO CONTO DEGLI OBBLIGHI CONNESSI ALLE DISPOSIZIONI IN MATERIA DI SICUREZZA E PROTEZIONE DEI LAVORATORI E DI AVER QUANTIFICATO GLI ONERI DI SICUREZZA DA RISCHIO SPECIFICO O INTERNI AZIENDALI   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………………………… </w:t>
      </w:r>
      <w:r>
        <w:rPr>
          <w:sz w:val="24"/>
          <w:szCs w:val="24"/>
        </w:rPr>
        <w:t>(in lettere) Euro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5:00Z</dcterms:created>
  <dc:creator>Marzia.Novarina</dc:creator>
  <dc:description/>
  <cp:keywords/>
  <dc:language>en-US</dc:language>
  <cp:lastModifiedBy>marco godio</cp:lastModifiedBy>
  <cp:lastPrinted>2016-06-23T15:33:00Z</cp:lastPrinted>
  <dcterms:modified xsi:type="dcterms:W3CDTF">2016-07-28T10:29:00Z</dcterms:modified>
  <cp:revision>5</cp:revision>
  <dc:subject/>
  <dc:title>Bollo</dc:title>
</cp:coreProperties>
</file>