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NDO DI GARA PER L’AFFIDAMENTO MEDIANTE PROCEDURA APERTA PER LA REALIZZAZIONE DI UN MUSEO MULTIMEDIALE SULLA CULTURA E ARCHITETTURA WALSER “CASA DAVERIO”  IN COMUNE DI ALAGNA VALSESIA.  CUP </w:t>
      </w:r>
      <w:r>
        <w:rPr>
          <w:b/>
          <w:bCs/>
          <w:iCs/>
          <w:sz w:val="24"/>
          <w:szCs w:val="24"/>
        </w:rPr>
        <w:t>B35F21001530002</w:t>
      </w:r>
      <w:r>
        <w:rPr>
          <w:b/>
          <w:bCs/>
          <w:sz w:val="24"/>
          <w:szCs w:val="24"/>
        </w:rPr>
        <w:t xml:space="preserve"> -  CIG </w:t>
      </w:r>
      <w:r>
        <w:rPr>
          <w:b/>
          <w:sz w:val="24"/>
          <w:szCs w:val="24"/>
        </w:rPr>
        <w:t>9220643B4E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140.238,25.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.4.337,27 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2-05-10T15:10:00Z</dcterms:modified>
  <cp:revision>61</cp:revision>
  <dc:subject/>
  <dc:title> </dc:title>
</cp:coreProperties>
</file>