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TO PER CONTO DEL COMUNE DI VAR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R L’AFFIDAMENTO </w:t>
      </w:r>
      <w:r>
        <w:rPr>
          <w:b/>
          <w:sz w:val="22"/>
          <w:szCs w:val="22"/>
        </w:rPr>
        <w:t xml:space="preserve">DEL SERVIZIO DI SGOMBERO NEVE E TRATTAMENTO ANTIGELO DI STRADE, PIAZZE E PIAZZALI, PARCHEGGI E MARCIAPIEDI DEL TERRITORIO COMUNALE PER LE STAGIONI INVERNALI 2023–24 / 2024-25 / 2025-26 – CIG </w:t>
      </w:r>
      <w:r>
        <w:rPr>
          <w:b/>
        </w:rPr>
        <w:t>98419266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N.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57.465,84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gli oneri per la sicurezza non soggetti a ribasso pari a € 2.534,16 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Utente</dc:creator>
  <dc:description/>
  <cp:keywords/>
  <dc:language>en-US</dc:language>
  <cp:lastModifiedBy>tecnico</cp:lastModifiedBy>
  <cp:lastPrinted>2019-06-10T13:17:00Z</cp:lastPrinted>
  <dcterms:modified xsi:type="dcterms:W3CDTF">2023-06-13T07:17:00Z</dcterms:modified>
  <cp:revision>23</cp:revision>
  <dc:subject/>
  <dc:title> </dc:title>
</cp:coreProperties>
</file>