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I LAVORI DI MESSA IN SICUREZZA VIABILITA’ COMUNALE NELLE FRAZIONI NEL COMUNE DI MOLLIA  -  CUP E77H23000100001  -  CIG 97689400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B Le caselle vuote non verranno computate ai fini dell’assegnazione dei punteggi)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Organizzazione t</w:t>
      </w:r>
      <w:r>
        <w:rPr>
          <w:rFonts w:cs="Times New Roman" w:ascii="Times New Roman" w:hAnsi="Times New Roman"/>
          <w:bCs/>
          <w:sz w:val="24"/>
          <w:szCs w:val="24"/>
        </w:rPr>
        <w:t xml:space="preserve">ecnico-operativa e delle diverse fasi di cantiere, finalizzate al rispetto delle tempistiche di esecuzione proposte e con particolare attenzione ai periodi di fruizione turistica dell’area interessata. </w:t>
      </w:r>
      <w:bookmarkStart w:id="0" w:name="_Hlk132202216"/>
      <w:bookmarkStart w:id="1" w:name="_Hlk131575058"/>
      <w:r>
        <w:rPr>
          <w:rFonts w:cs="Times New Roman" w:ascii="Times New Roman" w:hAnsi="Times New Roman"/>
          <w:bCs/>
          <w:sz w:val="24"/>
          <w:szCs w:val="24"/>
        </w:rPr>
        <w:t xml:space="preserve">(di cui si allega relazione descrittiva, massimo 10 pagine in formato A4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 assenza della stessa verrà attribuito punteggio pari a 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End w:id="0"/>
      <w:r>
        <w:rPr>
          <w:rFonts w:cs="Times New Roman" w:ascii="Times New Roman" w:hAnsi="Times New Roman"/>
          <w:i/>
          <w:sz w:val="24"/>
          <w:szCs w:val="24"/>
        </w:rPr>
        <w:t>(max punti 20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3716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0.8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i lineari ……………in lettere ………………………………………… di intervento migliorativo comprendente il ripristino di staccionata in legno come da allegato opere migliorative. </w:t>
      </w:r>
      <w:r>
        <w:rPr>
          <w:rFonts w:cs="Times New Roman" w:ascii="Times New Roman" w:hAnsi="Times New Roman"/>
          <w:bCs/>
          <w:sz w:val="24"/>
          <w:szCs w:val="24"/>
        </w:rPr>
        <w:t xml:space="preserve">(di cui si allega relazione descrittiva, massimo 10 pagine in formato A4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 assenza della stessa verrà attribuito punteggio pari a 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 fa presente che nell’allegato opere migliorative sono state indicati quantità meramente esemplificative utili solamente ad individuare la tipologia dell’intervent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20 punti)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i quadrati ……………in lettere ……………………………………… di intervento migliorativo comprendente il rifacimento di pavimentazione in pietra come da allegato opere migliorative. </w:t>
      </w:r>
      <w:r>
        <w:rPr>
          <w:rFonts w:cs="Times New Roman" w:ascii="Times New Roman" w:hAnsi="Times New Roman"/>
          <w:bCs/>
          <w:sz w:val="24"/>
          <w:szCs w:val="24"/>
        </w:rPr>
        <w:t xml:space="preserve">(di cui si allega relazione descrittiva, massimo 10 pagine in formato A4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 assenza della stessa verrà attribuito punteggio pari a 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 fa presente che nell’allegato opere migliorative sono state indicati quantità meramente esemplificative utili solamente ad individuare la tipologia dell’intervent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30 punti)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319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9.7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- Ulteriori proposte migliorative inerente le aree oggetto di intervento che la sottoscritta impresa intende offrire, che non comporteranno variazioni o modificazioni al progetto e non richiederanno specifiche progettazioni ed autorizzazioni. </w:t>
      </w:r>
      <w:r>
        <w:rPr>
          <w:rFonts w:cs="Times New Roman" w:ascii="Times New Roman" w:hAnsi="Times New Roman"/>
          <w:bCs/>
          <w:sz w:val="24"/>
          <w:szCs w:val="24"/>
        </w:rPr>
        <w:t xml:space="preserve">(di cui si allega relazione descrittiva, massimo 10 pagine in formato A4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 assenza della stessa verrà attribuito punteggio pari a 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max punti 25)</w:t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iCs/>
          <w:color w:val="000000"/>
          <w:sz w:val="18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</cp:lastModifiedBy>
  <cp:lastPrinted>2023-04-04T12:55:00Z</cp:lastPrinted>
  <dcterms:modified xsi:type="dcterms:W3CDTF">2023-04-12T12:31:00Z</dcterms:modified>
  <cp:revision>86</cp:revision>
  <dc:subject/>
  <dc:title/>
</cp:coreProperties>
</file>