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24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GARA D’APPALTO PER  L’AFFIDAMENTO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 xml:space="preserve">servizi tecnici di architettura e ingegneria PER LA REALIZZAZIONE DEI LAVORI </w:t>
      </w:r>
      <w:bookmarkEnd w:id="0"/>
      <w:bookmarkEnd w:id="1"/>
      <w:r>
        <w:rPr>
          <w:rFonts w:cs="Times New Roman" w:ascii="Times New Roman" w:hAnsi="Times New Roman"/>
          <w:b/>
          <w:bCs/>
        </w:rPr>
        <w:t xml:space="preserve">“SISTEMAZIONE AMBIENTALE PER OPERE DI CONTENIMENTO MASSI IN DISTACCO DA VERSANTE A PROTEZIONE DEL CENTRO ABITATO IN LOCALITA’ PREA SORA” IN COMUNE DI ALAGNA VALSESIA.  CODICE CUP D77B14000610001 - CODICE CIG </w:t>
      </w:r>
      <w:r>
        <w:rPr>
          <w:rFonts w:cs="Times New Roman" w:ascii="Times New Roman" w:hAnsi="Times New Roman"/>
          <w:b/>
        </w:rPr>
        <w:t>8349237854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25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enco dei 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 xml:space="preserve">Di c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3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uali soluzioni esecutive di realizzazione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x quattro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te innovative che il concorrente intenderebbe apportare in sede di progett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5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6-25T11:24:00Z</dcterms:modified>
  <cp:revision>54</cp:revision>
  <dc:subject/>
  <dc:title>ALLEGATO   D</dc:title>
</cp:coreProperties>
</file>