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B)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DO DI GARA MEDIANTE PROCEDURA APERTA PER L'APPALTO DEL SERVIZIO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STIONE DEL CENTRO DI CUSTODIA ORARIA BABY PARKING PER GLI ANNI SCOLASTICI 2021/2022 – 2022/2023 – 2023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CU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G91B2100198000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Codice CI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8703439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exact" w:line="32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exact" w:line="32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exact" w:line="32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exact" w:line="32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exact" w:line="32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2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Di aver preso atto che saranno ammesse alla valutazione dell’offerta economica solo i concorrenti che avranno raggiunto un punteggio minimo di 25/80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Il modello organizzativo (Punteggio Max: 25 punti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ogetto d’organizzazione globale del servizio da parte del concorrente, inteso come complesso di figure professionali che fanno parte della struttura o hanno rapporti continuativi di consulenza e come assetto organizzativo con riguardo alle funzioni ed alle persone che vi si dedicano stabilmente; il piano di lavoro operativo (progetto d’intervento globale); le modalità di gestione e di coordinamento, tali da garantire un’efficace e tempestiva risposta alle esigenze dell'utenza e dell'Amministrazione Comunal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ASI DOCUMENTAZIONE ALLEGATA (massimo n. 5 pagine, escluse </w:t>
      </w:r>
    </w:p>
    <w:p>
      <w:pPr>
        <w:pStyle w:val="ListParagraph"/>
        <w:autoSpaceDE w:val="false"/>
        <w:spacing w:lineRule="auto" w:line="240" w:before="0" w:after="0"/>
        <w:ind w:left="1275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schede e/o tabelle esplicative)</w:t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ind w:left="567" w:hanging="567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poste migliorative della gestione del servizio oggetto dell’appalto </w:t>
      </w:r>
      <w:r>
        <w:rPr>
          <w:rFonts w:cs="Times New Roman" w:ascii="Times New Roman" w:hAnsi="Times New Roman"/>
          <w:iCs/>
          <w:sz w:val="24"/>
          <w:szCs w:val="24"/>
        </w:rPr>
        <w:t>(Punteggio Max: 10 punti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ASI DOCUMENTAZIONE ALLEGATA (massimo n. 2 pagine, escluse </w:t>
      </w:r>
    </w:p>
    <w:p>
      <w:pPr>
        <w:pStyle w:val="ListParagraph"/>
        <w:autoSpaceDE w:val="false"/>
        <w:spacing w:lineRule="auto" w:line="240" w:before="0" w:after="0"/>
        <w:ind w:left="1275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schede e/o tabelle esplicative)</w:t>
      </w:r>
    </w:p>
    <w:p>
      <w:pPr>
        <w:pStyle w:val="ListParagraph"/>
        <w:autoSpaceDE w:val="false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ind w:left="567" w:hanging="567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Quantità e qualità della formazione (Punteggio Max: 15 punti), </w:t>
      </w:r>
      <w:r>
        <w:rPr>
          <w:rFonts w:cs="Times New Roman" w:ascii="Times New Roman" w:hAnsi="Times New Roman"/>
          <w:iCs/>
          <w:sz w:val="24"/>
          <w:szCs w:val="24"/>
        </w:rPr>
        <w:t>proposte di formazione per gli operatori del servizio oggetto dell’appalto con particolare riferimento alle casistiche e alle problematiche dei bambini utenti del servizio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ASI DOCUMENTAZIONE ALLEGATA (massimo n. 2 pagine, escluse </w:t>
      </w:r>
    </w:p>
    <w:p>
      <w:pPr>
        <w:pStyle w:val="ListParagraph"/>
        <w:autoSpaceDE w:val="false"/>
        <w:spacing w:lineRule="auto" w:line="240" w:before="0" w:after="0"/>
        <w:ind w:left="1275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schede e/o tabelle esplicative)</w:t>
      </w:r>
    </w:p>
    <w:p>
      <w:pPr>
        <w:pStyle w:val="ListParagraph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ind w:left="567" w:hanging="567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urriculum della società concorrente indicante i servizi identici a quelli del servizio oggetto dell’appalto (Punteggio Max: 20 punti)</w:t>
      </w:r>
    </w:p>
    <w:p>
      <w:pPr>
        <w:pStyle w:val="ListParagraph"/>
        <w:numPr>
          <w:ilvl w:val="0"/>
          <w:numId w:val="2"/>
        </w:numPr>
        <w:autoSpaceDE w:val="false"/>
        <w:spacing w:before="0" w:after="200"/>
        <w:ind w:left="720" w:hanging="153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ASI DOCUMENTAZIONE ALLEGATA</w:t>
      </w:r>
    </w:p>
    <w:p>
      <w:pPr>
        <w:pStyle w:val="ListParagraph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ind w:left="567" w:hanging="567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Il possesso di Certificazione UNI 11034 per i Servizi dell’Infanzia (Punteggio Max: 5 punti)</w:t>
      </w:r>
    </w:p>
    <w:p>
      <w:pPr>
        <w:pStyle w:val="ListParagraph"/>
        <w:numPr>
          <w:ilvl w:val="0"/>
          <w:numId w:val="2"/>
        </w:numPr>
        <w:autoSpaceDE w:val="false"/>
        <w:spacing w:before="0" w:after="200"/>
        <w:ind w:left="720" w:hanging="153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ASI DOCUMENTAZIONE ALLEGATA</w:t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scrizione della varietà, quantità e qualità dei materiali e degli strumenti utilizzati per la realizzazione del servizio. Programma di controllo della qualità del servizio erogato rispetto agli obiettivi (Punteggio Max: 5 punti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ASI DOCUMENTAZIONE ALLEGATA (massimo n. 5 pagine, escluse </w:t>
      </w:r>
    </w:p>
    <w:p>
      <w:pPr>
        <w:pStyle w:val="ListParagraph"/>
        <w:autoSpaceDE w:val="false"/>
        <w:spacing w:lineRule="auto" w:line="240" w:before="0" w:after="0"/>
        <w:ind w:left="1275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schede e/o tabelle esplicative)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59"/>
        <w:jc w:val="both"/>
        <w:rPr/>
      </w:pPr>
      <w:r>
        <w:rPr>
          <w:b/>
          <w:sz w:val="24"/>
          <w:szCs w:val="24"/>
          <w:u w:val="single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ORRENTI CHE NON RAGGIUNGERANNO IL PUNTEGGIO MINIMO DI 25/80 NON VERRANNO AMMESSI ALLA SUCCESSIVA FASE DI APERTURA DELLE OFFERTE ECONOMICH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…………………………………………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N CASO DI CONCORRENTI PLURIMI (RTI/CONSORZ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on ancora costituito</w:t>
      </w:r>
      <w:r>
        <w:rPr>
          <w:rFonts w:cs="Times New Roman" w:ascii="Times New Roman" w:hAnsi="Times New Roman"/>
          <w:i/>
          <w:sz w:val="24"/>
          <w:szCs w:val="24"/>
        </w:rPr>
        <w:t xml:space="preserve"> la presente autocertificazione deve essere sottoscritta da ogni Ditta del  Raggruppamento/Consorzio/Soggetto plurimo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AVVERTENZE PER LA COMPILAZIONE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orda che non verranno valutate informazioni diverse da quelle richieste. Si prega pertanto di non produrre ed allegare documenti non richiesti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  <w:sz w:val="60"/>
        <w:i w:val="false"/>
        <w:shadow w:val="false"/>
        <w:b/>
        <w:szCs w:val="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  <w:sz w:val="60"/>
        <w:i w:val="false"/>
        <w:shadow w:val="false"/>
        <w:b/>
        <w:szCs w:val="6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@SimSun" w:hAnsi="@SimSun" w:eastAsia="@SimSun" w:cs="@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Yi Baiti" w:hAnsi="Microsoft Yi Baiti" w:eastAsia="Microsoft Yi Baiti" w:cs="Microsoft Yi B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marzia novarina</dc:creator>
  <dc:description/>
  <cp:keywords/>
  <dc:language>en-US</dc:language>
  <cp:lastModifiedBy>marco.godio</cp:lastModifiedBy>
  <cp:lastPrinted>2016-07-28T12:29:00Z</cp:lastPrinted>
  <dcterms:modified xsi:type="dcterms:W3CDTF">2021-04-09T13:15:00Z</dcterms:modified>
  <cp:revision>21</cp:revision>
  <dc:subject/>
  <dc:title/>
</cp:coreProperties>
</file>