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PER L’AFFIDAMENTO MEDIANTE PROCEDURA APERTA DEI LAVORI DI MESSA IN SICUREZZA VERSANTE E VIABILITA’ SOTTO L’ABITATO DI PIAN DELLA VALLE E LA S.P.78 “DELLA COLMA” IN COMUNE DI CIVIAS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 F85B18005680002 -  CIG 88377240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essere disponibile ad iniziare i lavori a seguito della comunicazione di aggiudicazione, anche in pendenza di contratto ai sensi di legg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335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A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migliorativa 1: ad ultimazione lavori, convertire la pista provvisoria di servizio all'intervento 1 di progetto, a viabilità definitiva a favore dell'abitato di Piandellavalle, prevedendo almeno una piazzola di scambio a metà tracciato e una di manovra a fine tracciato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unteggio max. 10 punti)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B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migliorativa 2: realizzazione di pozzetto scolmatore sul canale di raccolta previsto nell'intervento 2 di progetto, con tubazione di collegamento al tubo canale previsto nell'intervento 3, per lo smaltimento delle acque scolmate nel vicino rio Croso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unteggio max. 10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6256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.8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C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sta migliorativa 3 (località Fossato): aumento della superficie delle reti a contatto di copertura della scarpata, già in fase di realizzazione con altro finanziamento (voce 18.A10.A40.005) max 400 mq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unteggio max. 25 punti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40970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1.1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D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migliorativa 4 (località Fossato): ampliamento del sistema di regimazione delle acque meteroriche e di ruscellamento, lungo la strada sterrata esistente di accesso alle abitazioni, tramite posa di tubazione fognaria interrata in PEAD strutturato corrugato diametro 300, voce 08.A40.I06.060, lunghezza circa 25 m e posa di pozzetto con caditoia grigliata come esistente. (Punteggio max. 25 punti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50495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1.8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E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sta migliorativa 5 (Località Pian della valle/Pianavencio): scarifica/regolarizzazione del fondo, provvista e posa di fondazione stradale e finitura con binder dell'attuale strada sterrata per circa 1900 mq.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unteggio max. 25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corrente allega una relazione esplicativa (max 20 facciate) in cui vengono dettagliate le opere migliorative che intende offrire. In mancanza della stessa verrà attribuito il punteggio pari a 0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Il legale rappresentante dell’Impresa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    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(firmato digitalmente)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SimSun" w:hAnsi="@SimSun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1-11-08T11:47:00Z</dcterms:modified>
  <cp:revision>75</cp:revision>
  <dc:subject/>
  <dc:title/>
</cp:coreProperties>
</file>