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RIQUALIFICAZIONE FACCIATE EFFICIENTAMENTO ENERGETICO DEL CENTRO SPORTIVO MILANACCIO IN COMUNE DI BORGOSESIA. CODICE CUP J89J21015050004 -  CIG </w:t>
      </w:r>
      <w:r>
        <w:rPr>
          <w:rFonts w:cs="Times New Roman" w:ascii="Times New Roman" w:hAnsi="Times New Roman"/>
          <w:b/>
          <w:sz w:val="24"/>
          <w:szCs w:val="24"/>
        </w:rPr>
        <w:t>91856530A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Miglioramento della logistica del cantiere e relativi potenziali  minor costi e/o minor disagi nella fruizione dell'immobile</w:t>
      </w:r>
      <w:r>
        <w:rPr>
          <w:rFonts w:cs="Times New Roman" w:ascii="Times New Roman" w:hAnsi="Times New Roman"/>
          <w:bCs/>
          <w:sz w:val="24"/>
          <w:szCs w:val="24"/>
        </w:rPr>
        <w:t>, finalizzate alla riduzione dei disagi per gli utenti del Centro nello svolgimento delle attività sportive e del bar-ristoro che rimarranno operativi durante tutta la durata del cantiere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(max punti 1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 - Aumento, ottimizzazione e miglioramento qualitativo - tecnico - funzionale - prestazionale in linea con gli obiettivi e le finalità del progetto posto a base di gara (senza ulteriori oneri a carico della committenza), atti ad ottimizzare la funzionalità dell'opera anche in riferimento alle aree connesse e ai fattori minimi ambientali. Migliorie relative all'utilizzo di soluzioni tecniche, tecnologiche e materiali che garantiscano bassa invasività e massimo indice di economicità sia nella gestione che nella manutenzione, oltre a soluzioni tecniche e costruttive atte a realizzare una maggiore efficacia e curabilità dei "sistemi" migliorando la fruibilità dei luoghi;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relazione descrittiva max 10 pagine A4) </w:t>
      </w:r>
      <w:r>
        <w:rPr>
          <w:rFonts w:cs="Times New Roman" w:ascii="Times New Roman" w:hAnsi="Times New Roman"/>
          <w:sz w:val="24"/>
          <w:szCs w:val="24"/>
        </w:rPr>
        <w:t>(max punti 2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 - Ottimizzazione e miglioramento qualitativo-tecnico-funzionale-prestazionale, anche con lavori ed opere integrative rispetto a quelle previste in progetto (senza ulteriori oneri a carico della committenza) finalizzati all'ottimizzazione e miglioramento dei costi di gestio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(max punti 20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ion</w:t>
      </w:r>
      <w:r>
        <w:rPr>
          <w:rFonts w:cs="Times New Roman" w:ascii="Times New Roman" w:hAnsi="Times New Roman"/>
          <w:sz w:val="24"/>
          <w:szCs w:val="24"/>
        </w:rPr>
        <w:t>alizzazione degli interventi con riferimento a fasi lavorative, organizzazione cantiere, sviluppo cronoprogramma, impostazione di procedure ed aspetti inerenti le tematiche in materia di sicurezza oltre a quanto possa influire sulle aree circonstanti non interessate dai lavori relativamente ad ogni tipo di emissione (rumore-polveri-ecc), infine è ricompresa la capacità di ridurre la produzione di rifiuti derivanti dalle attività lavorative mediante un corretto riuso o riciclo degli stessi e la capacità di favorire negli interventi ogni criterio vantaggioso da un punto di vista ambientale e/o energetico.</w:t>
      </w:r>
    </w:p>
    <w:p>
      <w:pPr>
        <w:pStyle w:val="TableParagraph"/>
        <w:ind w:left="708" w:right="4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relazione descrittiva max 10 pagine A4) </w:t>
      </w:r>
      <w:r>
        <w:rPr>
          <w:rFonts w:cs="Times New Roman" w:ascii="Times New Roman" w:hAnsi="Times New Roman"/>
          <w:sz w:val="24"/>
          <w:szCs w:val="24"/>
        </w:rPr>
        <w:t>(max punti 10)</w:t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637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- </w:t>
      </w:r>
      <w:r>
        <w:rPr>
          <w:rFonts w:cs="Times New Roman" w:ascii="Times New Roman" w:hAnsi="Times New Roman"/>
          <w:sz w:val="24"/>
          <w:szCs w:val="24"/>
        </w:rPr>
        <w:t>Impegno a produrre uno studio ad hoc del colore delle facciate tendente a migliorare gli aspetti visivi/paesaggistici dell’intervento, ovvero u</w:t>
      </w:r>
      <w:r>
        <w:rPr>
          <w:rFonts w:cs="Times New Roman" w:ascii="Times New Roman" w:hAnsi="Times New Roman"/>
          <w:color w:val="000000"/>
          <w:sz w:val="24"/>
          <w:szCs w:val="24"/>
        </w:rPr>
        <w:t>lteriori proposte migliorative che il concorrente intende proporre</w:t>
      </w:r>
    </w:p>
    <w:p>
      <w:pPr>
        <w:pStyle w:val="Corpodeltesto3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lazione descrittiva max 20 pagine A4 (max punti 35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2-04-13T14:33:00Z</dcterms:modified>
  <cp:revision>12</cp:revision>
  <dc:subject/>
  <dc:title/>
</cp:coreProperties>
</file>