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APPALTO MULTILOTTO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LOTTO 1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LAVORI DI MESSA IN SICUREZZA DEI VERSANTI A SUD OVEST DEL TERRITORIO- BACINI VALANGHIVI CROSO MEZZANOTTE – GRAMPA E CROSO DELLA PIANA DAL RISCHIO IDROGEOLOGICO NEL COMUNE DI MOLLIA – CUP: E74H20001160001 – CIG: 94858345D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;Thorndale" w:hAnsi="Times New Roman;Thorndale" w:cs="Times New Roman;Thorndale"/>
          <w:b/>
          <w:b/>
          <w:sz w:val="40"/>
          <w:szCs w:val="40"/>
        </w:rPr>
      </w:pPr>
      <w:r>
        <w:rPr>
          <w:rFonts w:cs="Times New Roman;Thorndale" w:ascii="Times New Roman;Thorndale" w:hAnsi="Times New Roman;Thorndale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horndale" w:hAnsi="Times New Roman;Thorndale" w:cs="Times New Roman;Thorndale"/>
          <w:i/>
          <w:i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;Thorndale" w:hAnsi="Times New Roman;Thorndale" w:cs="Times New Roman;Thorndale"/>
          <w:b/>
          <w:b/>
          <w:color w:val="FF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color w:val="FF0000"/>
          <w:sz w:val="24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sz w:val="24"/>
          <w:szCs w:val="24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3048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6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horndale" w:ascii="Times New Roman;Thorndale" w:hAnsi="Times New Roman;Thorndale"/>
          <w:sz w:val="24"/>
          <w:szCs w:val="24"/>
          <w:lang w:val="en-US" w:eastAsia="en-US" w:bidi="ar-SA"/>
        </w:rPr>
        <w:t>A</w:t>
        <w:tab/>
        <w:t xml:space="preserve">Organizzazione tecnico-operativa e delle diverse fasi di cantiere, finalizzate al rispetto delle tempistiche di esecuzione proposte e con particolare attenzione alla peculiarità dell’area interessata (di cui si allega relazione descrittiva, massimo 4 pagine in formato A4) </w:t>
      </w: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w:t>(max 5 punti)</w: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7955</wp:posOffset>
                </wp:positionV>
                <wp:extent cx="304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6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 w:bidi="ar-SA"/>
        </w:rPr>
        <w:t>B</w:t>
        <w:tab/>
        <w:t>Realizzazione di fermaneve da realizzarsi come da elenco prezzi di progetto e come da tavola “Miglioria lotto 1”. Il concorrente dichiara di offrire n. ……………………… elementi fermaneve (minimo 4 elementi) (</w:t>
      </w: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w:t>max 40 punti)</w: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80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horndale" w:ascii="Times New Roman;Thorndale" w:hAnsi="Times New Roman;Thorndale"/>
          <w:sz w:val="24"/>
          <w:szCs w:val="24"/>
          <w:lang w:val="en-US" w:eastAsia="en-US" w:bidi="ar-SA"/>
        </w:rPr>
        <w:t>C</w:t>
        <w:tab/>
        <w:t>Manutenzione straordinaria tratti di sentiero comunale esistente di accesso alle strutture oppure in altro luogo da definirsi con la direzione lavori in corso d’opera.</w: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 w:bidi="ar-SA"/>
        </w:rPr>
        <w:t xml:space="preserve">La ditta dichiara di offrire la manutenzione straordinaria di ml ………….. (in lettere: metri lineari…………………………………….) di sentiero comunale. </w:t>
      </w: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w:t>(max 20 punti)</w: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1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 w:bidi="ar-SA"/>
        </w:rPr>
        <w:t>D</w:t>
        <w:tab/>
        <w:t xml:space="preserve">Proposta esecutiva di attuazione di un piano di manutenzione, in coerenza con il piano di manutenzione allegato agli atti di gara (di cui si allega relazione descrittiva, massimo 5 pagine in formato A4) </w:t>
      </w: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w:t>(max 20 punti)</w: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 w:bidi="ar-SA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8905</wp:posOffset>
                </wp:positionV>
                <wp:extent cx="3048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 w:bidi="ar-SA"/>
        </w:rPr>
        <w:t>E</w:t>
        <w:tab/>
        <w:t xml:space="preserve">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6 pagine in formato A4) </w:t>
      </w: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 w:bidi="ar-SA"/>
        </w:rPr>
        <w:t>(max 10 punti)</w:t>
      </w:r>
    </w:p>
    <w:p>
      <w:pPr>
        <w:pStyle w:val="TableParagraph"/>
        <w:ind w:left="708" w:right="45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;Thorndale" w:ascii="Times New Roman;Thorndale" w:hAnsi="Times New Roman;Thorndale"/>
          <w:i/>
          <w:sz w:val="16"/>
          <w:szCs w:val="16"/>
          <w:u w:val="single"/>
        </w:rPr>
        <w:t>non ancora costituito</w:t>
      </w:r>
      <w:r>
        <w:rPr>
          <w:rFonts w:cs="Times New Roman;Thorndale" w:ascii="Times New Roman;Thorndale" w:hAnsi="Times New Roman;Thorndale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horndale" w:hAnsi="Times New Roman;Thorndale" w:eastAsia="Times New Roman;Thorndale" w:cs="Times New Roman;Thorndale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horndale" w:cs="Times New Roman;Thorndal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;Thorndale" w:cs="Times New Roman;Thorndal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horndale" w:cs="Times New Roman;Thornda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horndale" w:hAnsi="Times New Roman;Thorndale" w:eastAsia="Times New Roman;Thorndale" w:cs="Times New Roman;Thorndale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;Thorndale" w:hAnsi="Times New Roman;Thorndale" w:eastAsia="Times New Roman;Thorndale" w:cs="Times New Roman;Thorndale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;Thorndale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;Thorndale" w:cs="Times New Roman;Thorndale"/>
      <w:sz w:val="22"/>
      <w:szCs w:val="22"/>
    </w:rPr>
  </w:style>
  <w:style w:type="character" w:styleId="Titolo5Carattere">
    <w:name w:val="Titolo 5 Carattere"/>
    <w:qFormat/>
    <w:rPr>
      <w:rFonts w:ascii="Calibri;Times New Roman" w:hAnsi="Calibri;Times New Roman" w:eastAsia="Times New Roman;Thorndale" w:cs="Times New Roman;Thorndale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;Times New Roman" w:hAnsi="Calibri;Times New Roman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;Thorndale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horndal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Times New Roman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;Thorndale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22-12-28T09:54:00Z</cp:lastPrinted>
  <dcterms:modified xsi:type="dcterms:W3CDTF">2022-12-28T09:24:00Z</dcterms:modified>
  <cp:revision>33</cp:revision>
  <dc:subject/>
  <dc:title/>
</cp:coreProperties>
</file>